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eastAsia="Times" w:cs="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868680"/>
            <wp:effectExtent l="0" t="0" r="0" b="0"/>
            <wp:wrapTight wrapText="bothSides">
              <wp:wrapPolygon edited="0">
                <wp:start x="-28" y="0"/>
                <wp:lineTo x="-28" y="20734"/>
                <wp:lineTo x="21483" y="20734"/>
                <wp:lineTo x="21483" y="0"/>
                <wp:lineTo x="-2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" w:ascii="Times" w:hAnsi="Times"/>
          <w:b/>
          <w:bCs/>
          <w:color w:val="FB0007"/>
          <w:sz w:val="48"/>
          <w:szCs w:val="48"/>
        </w:rPr>
        <w:t>S</w:t>
      </w:r>
      <w:r>
        <w:rPr>
          <w:rFonts w:cs="Times" w:ascii="Times" w:hAnsi="Times"/>
          <w:b/>
          <w:bCs/>
          <w:color w:val="535187"/>
          <w:sz w:val="48"/>
          <w:szCs w:val="48"/>
        </w:rPr>
        <w:t xml:space="preserve">egreteria </w:t>
      </w:r>
      <w:r>
        <w:rPr>
          <w:rFonts w:cs="Times" w:ascii="Times" w:hAnsi="Times"/>
          <w:b/>
          <w:bCs/>
          <w:color w:val="FB0007"/>
          <w:sz w:val="48"/>
          <w:szCs w:val="48"/>
        </w:rPr>
        <w:t>R</w:t>
      </w:r>
      <w:r>
        <w:rPr>
          <w:rFonts w:cs="Times" w:ascii="Times" w:hAnsi="Times"/>
          <w:b/>
          <w:bCs/>
          <w:color w:val="535187"/>
          <w:sz w:val="48"/>
          <w:szCs w:val="48"/>
        </w:rPr>
        <w:t xml:space="preserve">egionale </w:t>
      </w:r>
      <w:r>
        <w:rPr>
          <w:rFonts w:cs="Times" w:ascii="Times" w:hAnsi="Times"/>
          <w:b/>
          <w:bCs/>
          <w:color w:val="FB0007"/>
          <w:sz w:val="48"/>
          <w:szCs w:val="48"/>
        </w:rPr>
        <w:t>S</w:t>
      </w:r>
      <w:r>
        <w:rPr>
          <w:rFonts w:cs="Times" w:ascii="Times" w:hAnsi="Times"/>
          <w:b/>
          <w:bCs/>
          <w:color w:val="535187"/>
          <w:sz w:val="48"/>
          <w:szCs w:val="48"/>
        </w:rPr>
        <w:t>icili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535187"/>
        </w:rPr>
      </w:pPr>
      <w:r>
        <w:rPr>
          <w:rFonts w:cs="Times New Roman" w:ascii="Times New Roman" w:hAnsi="Times New Roman"/>
          <w:b/>
          <w:bCs/>
          <w:color w:val="535187"/>
        </w:rPr>
        <w:t xml:space="preserve">Sede: Via Nausica, 53-91100-Trapani – tel.0923-23107 email 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sicilia@polpenuil.it</w:t>
        </w:r>
      </w:hyperlink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535187"/>
        </w:rPr>
      </w:pPr>
      <w:r>
        <w:rPr>
          <w:rFonts w:cs="Times New Roman" w:ascii="Times New Roman" w:hAnsi="Times New Roman"/>
          <w:b/>
          <w:bCs/>
          <w:color w:val="535187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32"/>
          <w:szCs w:val="32"/>
          <w:u w:val="single"/>
        </w:rPr>
      </w:pPr>
      <w:r>
        <w:rPr>
          <w:rFonts w:cs="Times" w:ascii="Times" w:hAnsi="Times"/>
          <w:b/>
          <w:sz w:val="32"/>
          <w:szCs w:val="32"/>
          <w:u w:val="single"/>
        </w:rPr>
        <w:t>COMUNICATO STAMPA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" w:hAnsi="Times" w:cs="Times"/>
          <w:b/>
          <w:b/>
          <w:sz w:val="32"/>
          <w:szCs w:val="32"/>
          <w:u w:val="single"/>
        </w:rPr>
      </w:pPr>
      <w:r>
        <w:rPr>
          <w:rFonts w:cs="Times" w:ascii="Times" w:hAnsi="Times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UCLEI TRADUZIONI E PIANTONAMENTI,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UILPA POLIZIA PENITENZIARIA SICILIA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LECITA L’INTEGRAZIONE DI PERSONALE E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NUNCIA LO STATO DI AGITAZIONE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5 settembre 2018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Nuclei Traduzioni e Piantonamenti di Agrigento, Catania, Palermo, Siracusa, Caltanissetta, Caltagirone e Messina congiuntamente al distaccamento di Barcellona Pozzo di Gotto, sperimentano condizioni drammatiche per via del mancato rispetto delle dotazioni organiche: molti comandanti sono indotti a diminuire la composizione delle scorte e ciò causa gravi disfunzionalità operative che potrebbero mandare in tilt l’ordine e la sicurezza, con gravi conseguenze per l’incolumità pubblica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denuncia porta la firma del segretario generale della Uil Pubblica Amministrazione Polizia Penitenziaria Sicilia </w:t>
      </w:r>
      <w:r>
        <w:rPr>
          <w:rFonts w:cs="Times New Roman" w:ascii="Times New Roman" w:hAnsi="Times New Roman"/>
          <w:b/>
          <w:sz w:val="28"/>
          <w:szCs w:val="28"/>
        </w:rPr>
        <w:t>Gioacchino Veneziano</w:t>
      </w:r>
      <w:r>
        <w:rPr>
          <w:rFonts w:cs="Times New Roman" w:ascii="Times New Roman" w:hAnsi="Times New Roman"/>
          <w:sz w:val="28"/>
          <w:szCs w:val="28"/>
        </w:rPr>
        <w:t xml:space="preserve"> che, in una nota trasmessa al provveditore regionale dell’Amministrazione Penitenziaria </w:t>
      </w:r>
      <w:r>
        <w:rPr>
          <w:rFonts w:cs="Times New Roman" w:ascii="Times New Roman" w:hAnsi="Times New Roman"/>
          <w:b/>
          <w:sz w:val="28"/>
          <w:szCs w:val="28"/>
        </w:rPr>
        <w:t>Gianfranco De Gesu</w:t>
      </w:r>
      <w:r>
        <w:rPr>
          <w:rFonts w:cs="Times New Roman" w:ascii="Times New Roman" w:hAnsi="Times New Roman"/>
          <w:sz w:val="28"/>
          <w:szCs w:val="28"/>
        </w:rPr>
        <w:t xml:space="preserve">, esprime preoccupazione per le proteste, sempre più numerose, che provengono dalle strutture territorial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ttuale panorama delle dotazioni organiche parla chiaro: soltanto a Palermo mancano otto unità , a Caltagirone dieci, a Catania ventinove, a Caltanissetta e Agrigento due, a Siracusa venti, a Messina cinque e a Barcellona Pozzo di Gotto quattro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allarme, quello lanciato da Veneziano in più occasioni, che ha indotto la sigla sindacale a proclamare lo stato di agitazione dei poliziotti penitenziari, in attesa dell’incontro che si terrà il 1 ottobre con il provveditore De Gesu: il sindacato non esclude ulteriori forme e azioni di protesta nel caso di mancato riscontro o di ulteriori indugi da parte dell’amministrazione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Le traduzioni su strada – spiega il segretario – vengono effettuate con unità di Polizia Penitenziaria in numero inferiore rispetto ai tradotti stessi: non è difficile immaginare le condizioni di stress e tensione fisica nelle quali operano all’esterno i capi scorta, all’insegna dell’estrema pericolosità e del rischio che qualche evento critico possa verificarsi”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lla luce della drammaticità dell’attuale situazione – prosegue l’esponente sindacale – davvero non si comprendono le ragioni per le quali si stia temporeggiando nell’inserimento delle unità minime già previste nell’informazione preventiva del 4 aprile scorso, che ha prodotto il Decreto Provveditoriale 48/18, con il quale si è concluso l’iter che ha condotto all’attuale assetto organizzativo in Sicilia e con il quale i Nuclei di Messina e Agrigento sono diventati provinciali”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tualmente nell’isola, secondo la UILPA Polizia Penitenziaria, soltanto i Nuclei di Trapani e Siracusa sarebbero stati interessati da una regolare integrazione di personale, seppure parziale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Il resto dei Nuclei – osserva Veneziano – è  sprofondato nell’oblio: nel frattempo le dotazioni organiche sono diminuite, generando pericoli sempre maggiori per i poliziotti”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 aggravare la situazione, negli ultimi sei mesi, anche il pensionamento di molte unità in servizio presso i vari Nuclei, e la partecipazione di alcune di esse al concorso per ispettore, pertanto la carenza organica in atto è superiore rispetto a quella che il provveditorato aveva originariamente previsto di integrare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fo e contatti con la stamp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rianna La Barber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366.9338738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cilia@polpenu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5:00Z</dcterms:created>
  <dc:creator>Utente di Microsoft Office</dc:creator>
  <dc:description/>
  <dc:language>en-US</dc:language>
  <cp:lastModifiedBy>Utente</cp:lastModifiedBy>
  <dcterms:modified xsi:type="dcterms:W3CDTF">2018-09-25T16:45:00Z</dcterms:modified>
  <cp:revision>2</cp:revision>
  <dc:subject/>
  <dc:title/>
</cp:coreProperties>
</file>